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8"/>
          <w:szCs w:val="22"/>
          <w:u w:val="single"/>
        </w:rPr>
        <w:t>2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Sassocorvaro,  26/09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</w:rPr>
        <w:t xml:space="preserve">AI DOCENTI DI SCUOLA </w:t>
        <w:tab/>
        <w:tab/>
        <w:tab/>
        <w:tab/>
        <w:tab/>
        <w:tab/>
        <w:tab/>
        <w:tab/>
        <w:tab/>
        <w:t>SECONDARIA DI I° E II° G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.S.G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PERSONALE A.T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o Dipartimenti – RETTI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 comunica che l’incontro in oggetto previsto, come da Piano Annuale,  per il giorno martedì 30 settembre 2014 è posticipato  per il gior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  1 OTTOBRE 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po le riunioni per la formazione “UTILIZZO PROGRAMMA ARGO” e l’incontro con i nuovi doce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rdiali salu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er IL DIRIGENTE SCOLASTICO REGGEN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(Dott.ssa Reana Mazza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COLLABORATORE DEL DIRIGENT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rof. Marco Ross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Comic Sans M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41:00Z</dcterms:created>
  <dc:creator>vicepreside</dc:creator>
  <dc:description/>
  <cp:keywords/>
  <dc:language>en-US</dc:language>
  <cp:lastModifiedBy>Stefania Romanini</cp:lastModifiedBy>
  <cp:lastPrinted>2013-08-29T12:47:00Z</cp:lastPrinted>
  <dcterms:modified xsi:type="dcterms:W3CDTF">2014-09-26T11:50:00Z</dcterms:modified>
  <cp:revision>15</cp:revision>
  <dc:subject/>
  <dc:title>Istituto d'Istruzione Superiore "Montefeltro"</dc:title>
</cp:coreProperties>
</file>